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ICHIARAZIONE SOSTITUTIVA ATTO DI NOTORIETA’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rt. 47 D.P.R. 445 del 28-12-200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La/Il  sottoscritta/o 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a/o a ______________________________________________ il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Via/Piazza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ICHIARA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Di essere nato a _____________________________ il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essere residente a ______________________ Via___________________________ n°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____</w:t>
        <w:tab/>
        <w:tab/>
        <w:tab/>
        <w:tab/>
        <w:tab/>
        <w:t xml:space="preserve">        Il Dichiar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Ai sensi e per gli effetti della presente dichiarazione, allego copia fotostatica del documento di Identità person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23:00Z</dcterms:created>
  <dc:creator>SEGNERI</dc:creator>
  <dc:description/>
  <dc:language>en-US</dc:language>
  <cp:lastModifiedBy>Segretaria</cp:lastModifiedBy>
  <cp:lastPrinted>2018-11-19T17:52:00Z</cp:lastPrinted>
  <dcterms:modified xsi:type="dcterms:W3CDTF">2021-12-09T10:23:00Z</dcterms:modified>
  <cp:revision>2</cp:revision>
  <dc:subject/>
  <dc:title>DICHIARAZIONE SOSTITUTIVA ATTO DI NOTORIETA’</dc:title>
</cp:coreProperties>
</file>